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9"/>
        <w:gridCol w:w="284"/>
        <w:gridCol w:w="397"/>
        <w:gridCol w:w="3119"/>
        <w:gridCol w:w="284"/>
        <w:gridCol w:w="397"/>
        <w:gridCol w:w="3119"/>
      </w:tblGrid>
      <w:tr>
        <w:trPr/>
        <w:tc>
          <w:tcPr>
            <w:tcW w:w="3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3"/>
              </w:rPr>
              <w:t>Siège des lésions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3"/>
              </w:rPr>
              <w:t>Cause des lésions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3"/>
              </w:rPr>
              <w:t>Nature des lésions</w:t>
            </w:r>
          </w:p>
        </w:tc>
      </w:tr>
      <w:tr>
        <w:trPr/>
        <w:tc>
          <w:tcPr>
            <w:tcW w:w="3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1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êt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1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ccident de circulation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1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Blessure intern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Œil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bjet ou Masse en mouvement accidentel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Brûlure, gelure et électrocution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ou – Colonne vertébral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adiation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ontusion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paule – Bras - Coud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nipulation de produit dangereux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orps étranger (éclat, sang,…)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vant bras – Poignet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hute ou glissade de plein pied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échirure ou douleur musculair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Main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>Chute ou glissade avec dénivellation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crasement, amputation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Thorax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util coupant, perforant souillé de sang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ntorse, luxation et lumbago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nl-NL"/>
              </w:rPr>
            </w:pPr>
            <w:r>
              <w:rPr>
                <w:b w:val="false"/>
                <w:bCs w:val="false"/>
                <w:sz w:val="21"/>
                <w:szCs w:val="21"/>
                <w:lang w:val="nl-NL"/>
              </w:rPr>
              <w:t>Abdomen – Bassin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nl-NL"/>
              </w:rPr>
            </w:pPr>
            <w:r>
              <w:rPr>
                <w:b w:val="false"/>
                <w:bCs w:val="false"/>
                <w:sz w:val="21"/>
                <w:szCs w:val="21"/>
                <w:lang w:val="nl-NL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util coupant, perforant non souillé de sang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Fractur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Hanche – Cuiss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utre machin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Herni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enou – Jambe – Chevill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oduit et appareil chaud ou froid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nflammation et dermit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ied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ffort de manutention de malad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ntoxication, asphyxie et noyad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>Sièges multiples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ffort de soulèvement de charg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ésions généralisées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ontact avec malade agité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ésion nerveus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utr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laise cardiaqu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laie et piqûr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rouble psychologique</w:t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</w:p>
        </w:tc>
        <w:tc>
          <w:tcPr>
            <w:tcW w:w="31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utre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  <w:r>
        <w:br w:type="page"/>
      </w:r>
    </w:p>
    <w:p>
      <w:pPr>
        <w:pStyle w:val="Normal"/>
        <w:spacing w:lineRule="auto" w:line="12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915"/>
      </w:tblGrid>
      <w:tr>
        <w:trPr>
          <w:trHeight w:val="1318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AB72" w:val="clear"/>
            <w:vAlign w:val="center"/>
          </w:tcPr>
          <w:p>
            <w:pPr>
              <w:pStyle w:val="Heading2"/>
              <w:ind w:left="110" w:hanging="0"/>
              <w:rPr/>
            </w:pPr>
            <w:r>
              <w:rPr>
                <w:color w:val="FFFFFF"/>
              </w:rPr>
              <w:t>DÉCLARATION D’ACCIDENT OU DE MALADIE</w:t>
            </w:r>
          </w:p>
          <w:p>
            <w:pPr>
              <w:pStyle w:val="Heading2"/>
              <w:ind w:left="110" w:hanging="0"/>
              <w:rPr>
                <w:color w:val="FFFFFF"/>
              </w:rPr>
            </w:pPr>
            <w:r>
              <w:rPr>
                <w:color w:val="FFFFFF"/>
              </w:rPr>
              <w:t>IMPUTABLE AU SERVI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color w:val="FFFFFF"/>
              </w:rPr>
              <w:instrText xml:space="preserve"> FORMCHECKBOX </w:instrText>
            </w:r>
            <w:r>
              <w:rPr>
                <w:sz w:val="20"/>
                <w:emboss/>
                <w:color w:val="FFFFFF"/>
              </w:rPr>
              <w:fldChar w:fldCharType="separate"/>
            </w:r>
            <w:bookmarkStart w:id="0" w:name="__Fieldmark__0_570520551"/>
            <w:bookmarkStart w:id="1" w:name="__Fieldmark__0_570520551"/>
            <w:bookmarkEnd w:id="1"/>
            <w:r>
              <w:rPr>
                <w:emboss/>
                <w:color w:val="FFFFFF"/>
                <w:sz w:val="20"/>
              </w:rPr>
            </w:r>
            <w:r>
              <w:rPr>
                <w:sz w:val="20"/>
                <w:emboss/>
                <w:color w:val="FFFFFF"/>
              </w:rPr>
              <w:fldChar w:fldCharType="end"/>
            </w:r>
            <w:r>
              <w:rPr>
                <w:emboss/>
                <w:color w:val="FFFFFF"/>
              </w:rPr>
              <w:t xml:space="preserve"> AGENT CNRACL             </w:t>
            </w: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color w:val="FFFFFF"/>
              </w:rPr>
              <w:instrText xml:space="preserve"> FORMCHECKBOX </w:instrText>
            </w:r>
            <w:r>
              <w:rPr>
                <w:sz w:val="20"/>
                <w:emboss/>
                <w:color w:val="FFFFFF"/>
              </w:rPr>
              <w:fldChar w:fldCharType="separate"/>
            </w:r>
            <w:bookmarkStart w:id="2" w:name="__Fieldmark__1_570520551"/>
            <w:bookmarkStart w:id="3" w:name="__Fieldmark__1_570520551"/>
            <w:bookmarkEnd w:id="3"/>
            <w:r>
              <w:rPr>
                <w:emboss/>
                <w:color w:val="FFFFFF"/>
                <w:sz w:val="20"/>
              </w:rPr>
            </w:r>
            <w:r>
              <w:rPr>
                <w:sz w:val="20"/>
                <w:emboss/>
                <w:color w:val="FFFFFF"/>
              </w:rPr>
              <w:fldChar w:fldCharType="end"/>
            </w:r>
            <w:r>
              <w:rPr>
                <w:emboss/>
                <w:color w:val="FFFFFF"/>
              </w:rPr>
              <w:t xml:space="preserve"> AGENT IRCANTEC</w:t>
              <w:tab/>
              <w:t xml:space="preserve"> </w:t>
            </w:r>
          </w:p>
        </w:tc>
      </w:tr>
    </w:tbl>
    <w:p>
      <w:pPr>
        <w:pStyle w:val="Normal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ut accident doit être signalé immédiatement au responsable de service</w:t>
      </w:r>
    </w:p>
    <w:p>
      <w:pPr>
        <w:pStyle w:val="Normal"/>
        <w:jc w:val="center"/>
        <w:rPr/>
      </w:pPr>
      <w:r>
        <w:rPr>
          <w:b w:val="false"/>
          <w:bCs w:val="false"/>
          <w:sz w:val="17"/>
          <w:szCs w:val="18"/>
        </w:rPr>
        <w:t xml:space="preserve">La Direction des Ressources Humaines délivre la prise en charge des soins uniquement sur présentation de la déclaration d’accident renseignée et signée par le responsable de service, </w:t>
      </w:r>
      <w:r>
        <w:rPr>
          <w:sz w:val="17"/>
          <w:szCs w:val="18"/>
        </w:rPr>
        <w:t>sous réserve de la reconnaissance par la Collectivité de l’accident  en fonction des circonstances de celui-ci.</w:t>
      </w:r>
      <w:r>
        <w:rPr>
          <w:b w:val="false"/>
          <w:bCs w:val="false"/>
          <w:sz w:val="17"/>
          <w:szCs w:val="1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8"/>
          <w:szCs w:val="16"/>
        </w:rPr>
      </w:pPr>
      <w:r>
        <w:rPr>
          <w:b w:val="false"/>
          <w:bCs w:val="false"/>
          <w:sz w:val="8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2160"/>
        <w:gridCol w:w="2529"/>
        <w:gridCol w:w="171"/>
      </w:tblGrid>
      <w:tr>
        <w:trPr>
          <w:cantSplit w:val="true"/>
        </w:trPr>
        <w:tc>
          <w:tcPr>
            <w:tcW w:w="6228" w:type="dxa"/>
            <w:gridSpan w:val="3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" w:name="__Fieldmark__2_570520551"/>
            <w:bookmarkStart w:id="5" w:name="__Fieldmark__2_570520551"/>
            <w:bookmarkEnd w:id="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agent stagiaire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" w:name="__Fieldmark__3_570520551"/>
            <w:bookmarkStart w:id="7" w:name="__Fieldmark__3_570520551"/>
            <w:bookmarkEnd w:id="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agent titulai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91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Je soussigné(e) (indiquer nom, prénom et grade) 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  <w:tab/>
              <w:tab/>
              <w:tab/>
              <w:tab/>
              <w:t xml:space="preserve">N° S.S. : </w:t>
            </w:r>
            <w:r>
              <w:fldChar w:fldCharType="begin">
                <w:ffData>
                  <w:name w:val="Texte9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ervice concerné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917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Déclare l’accident suivant</w:t>
      </w:r>
    </w:p>
    <w:tbl>
      <w:tblPr>
        <w:tblW w:w="1103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845"/>
        <w:gridCol w:w="236"/>
        <w:gridCol w:w="1259"/>
        <w:gridCol w:w="2520"/>
        <w:gridCol w:w="1418"/>
        <w:gridCol w:w="76"/>
      </w:tblGrid>
      <w:tr>
        <w:trPr>
          <w:trHeight w:val="170" w:hRule="atLeast"/>
        </w:trPr>
        <w:tc>
          <w:tcPr>
            <w:tcW w:w="5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Heading1"/>
              <w:rPr/>
            </w:pPr>
            <w:r>
              <w:rPr/>
              <w:t>LA VICTIME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’ACCIDENT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" w:name="__Fieldmark__8_570520551"/>
            <w:bookmarkStart w:id="9" w:name="__Fieldmark__8_570520551"/>
            <w:bookmarkEnd w:id="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Mademoiselle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" w:name="__Fieldmark__9_570520551"/>
            <w:bookmarkStart w:id="11" w:name="__Fieldmark__9_570520551"/>
            <w:bookmarkEnd w:id="1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Madame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" w:name="__Fieldmark__10_570520551"/>
            <w:bookmarkStart w:id="13" w:name="__Fieldmark__10_570520551"/>
            <w:bookmarkEnd w:id="1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Monsieur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te de l’accident :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Nom, Pré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Heure de l’accident :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om de jeune fille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Jour de la semaine :</w:t>
            </w:r>
            <w:r>
              <w:fldChar w:fldCharType="begin">
                <w:ffData>
                  <w:name w:val="__Fieldmark__15_570520551"/>
                  <w:enabled/>
                  <w:ddList>
                    <w:result w:val="0"/>
                    <w:listEntry w:val="........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DROPDOWN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" w:name="__Fieldmark__15_570520551"/>
            <w:bookmarkStart w:id="15" w:name="__Fieldmark__15_570520551"/>
            <w:bookmarkEnd w:id="15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420" w:leader="none"/>
              </w:tabs>
              <w:rPr/>
            </w:pPr>
            <w:r>
              <w:rPr>
                <w:b w:val="false"/>
                <w:bCs w:val="false"/>
                <w:sz w:val="21"/>
                <w:szCs w:val="21"/>
              </w:rPr>
              <w:t>Né(e) le 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ab/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ieu précis de l’accident :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rade :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Fonction 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Heure d’arrivée au travail 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Horaire de travail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H à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H et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H à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H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Jour et heure de cessation du travail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ombre d’heures de travail cumulées :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b w:val="false"/>
                <w:bCs w:val="false"/>
                <w:sz w:val="12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b w:val="false"/>
                <w:bCs w:val="false"/>
                <w:sz w:val="12"/>
                <w:szCs w:val="16"/>
              </w:rPr>
            </w:r>
          </w:p>
        </w:tc>
        <w:tc>
          <w:tcPr>
            <w:tcW w:w="52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b w:val="false"/>
                <w:bCs w:val="false"/>
                <w:sz w:val="12"/>
                <w:szCs w:val="16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sz w:val="23"/>
              </w:rPr>
              <w:t>SIEGE DES LESIONS APARENTES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sz w:val="23"/>
              </w:rPr>
              <w:t>NATURE DES LESIONS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object w:dxaOrig="2070" w:dyaOrig="6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1.6pt;margin-top:4.4pt;width:56.4pt;height:172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6604096" r:id="rId2"/>
              </w:object>
            </w:r>
            <w:r>
              <w:rPr>
                <w:b w:val="false"/>
                <w:bCs w:val="false"/>
                <w:sz w:val="18"/>
                <w:szCs w:val="18"/>
              </w:rPr>
              <w:tab/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" w:name="__Fieldmark__28_570520551"/>
            <w:bookmarkStart w:id="17" w:name="__Fieldmark__28_570520551"/>
            <w:bookmarkEnd w:id="1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  <w:tab/>
              <w:t>Tête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8" w:name="__Fieldmark__29_570520551"/>
            <w:bookmarkStart w:id="19" w:name="__Fieldmark__29_570520551"/>
            <w:bookmarkEnd w:id="1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  <w:tab/>
              <w:t>Œil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0" w:name="__Fieldmark__30_570520551"/>
            <w:bookmarkStart w:id="21" w:name="__Fieldmark__30_570520551"/>
            <w:bookmarkEnd w:id="2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ab/>
              <w:t>Cou Colonne vertébrale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2" w:name="__Fieldmark__31_570520551"/>
            <w:bookmarkStart w:id="23" w:name="__Fieldmark__31_570520551"/>
            <w:bookmarkEnd w:id="2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Epaule – Bras – Coude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4" w:name="__Fieldmark__32_570520551"/>
            <w:bookmarkStart w:id="25" w:name="__Fieldmark__32_570520551"/>
            <w:bookmarkEnd w:id="2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Avant bras – Poignet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6" w:name="__Fieldmark__33_570520551"/>
            <w:bookmarkStart w:id="27" w:name="__Fieldmark__33_570520551"/>
            <w:bookmarkEnd w:id="2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Main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8" w:name="__Fieldmark__34_570520551"/>
            <w:bookmarkStart w:id="29" w:name="__Fieldmark__34_570520551"/>
            <w:bookmarkEnd w:id="2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Thorax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0" w:name="__Fieldmark__35_570520551"/>
            <w:bookmarkStart w:id="31" w:name="__Fieldmark__35_570520551"/>
            <w:bookmarkEnd w:id="3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Abdomen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2" w:name="__Fieldmark__36_570520551"/>
            <w:bookmarkStart w:id="33" w:name="__Fieldmark__36_570520551"/>
            <w:bookmarkEnd w:id="3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Hanche - Cuisse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4" w:name="__Fieldmark__37_570520551"/>
            <w:bookmarkStart w:id="35" w:name="__Fieldmark__37_570520551"/>
            <w:bookmarkEnd w:id="3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Genou – Jambe - Cheville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6" w:name="__Fieldmark__38_570520551"/>
            <w:bookmarkStart w:id="37" w:name="__Fieldmark__38_570520551"/>
            <w:bookmarkEnd w:id="3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  <w:t>Pied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Précisez l’endroit exact de la blessure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38" w:name="__Fieldmark__41_570520551"/>
            <w:bookmarkStart w:id="39" w:name="__Fieldmark__41_570520551"/>
            <w:bookmarkEnd w:id="3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Piqûr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0" w:name="__Fieldmark__42_570520551"/>
            <w:bookmarkStart w:id="41" w:name="__Fieldmark__42_570520551"/>
            <w:bookmarkEnd w:id="4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Coupure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2" w:name="__Fieldmark__43_570520551"/>
            <w:bookmarkStart w:id="43" w:name="__Fieldmark__43_570520551"/>
            <w:bookmarkEnd w:id="4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Brûlur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4" w:name="__Fieldmark__44_570520551"/>
            <w:bookmarkStart w:id="45" w:name="__Fieldmark__44_570520551"/>
            <w:bookmarkEnd w:id="4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Plaie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6" w:name="__Fieldmark__45_570520551"/>
            <w:bookmarkStart w:id="47" w:name="__Fieldmark__45_570520551"/>
            <w:bookmarkEnd w:id="4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Douleur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8" w:name="__Fieldmark__46_570520551"/>
            <w:bookmarkStart w:id="49" w:name="__Fieldmark__46_570520551"/>
            <w:bookmarkEnd w:id="4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Blessure Interne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0" w:name="__Fieldmark__47_570520551"/>
            <w:bookmarkStart w:id="51" w:name="__Fieldmark__47_570520551"/>
            <w:bookmarkEnd w:id="5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Contusion</w:t>
              <w:tab/>
            </w: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2" w:name="__Fieldmark__48_570520551"/>
            <w:bookmarkStart w:id="53" w:name="__Fieldmark__48_570520551"/>
            <w:bookmarkEnd w:id="5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Déchirure musculaire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4" w:name="__Fieldmark__49_570520551"/>
            <w:bookmarkStart w:id="55" w:name="__Fieldmark__49_570520551"/>
            <w:bookmarkEnd w:id="5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Entorse Luxation Lumbago</w:t>
              <w:tab/>
            </w: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6" w:name="__Fieldmark__50_570520551"/>
            <w:bookmarkStart w:id="57" w:name="__Fieldmark__50_570520551"/>
            <w:bookmarkEnd w:id="5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Fracture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8" w:name="__Fieldmark__51_570520551"/>
            <w:bookmarkStart w:id="59" w:name="__Fieldmark__51_570520551"/>
            <w:bookmarkEnd w:id="5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Hernie</w:t>
              <w:tab/>
            </w: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0" w:name="__Fieldmark__52_570520551"/>
            <w:bookmarkStart w:id="61" w:name="__Fieldmark__52_570520551"/>
            <w:bookmarkEnd w:id="6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Inflammation / Dermite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2" w:name="__Fieldmark__53_570520551"/>
            <w:bookmarkStart w:id="63" w:name="__Fieldmark__53_570520551"/>
            <w:bookmarkEnd w:id="6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Intoxication / asphyxie</w:t>
              <w:tab/>
            </w: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4" w:name="__Fieldmark__54_570520551"/>
            <w:bookmarkStart w:id="65" w:name="__Fieldmark__54_570520551"/>
            <w:bookmarkEnd w:id="6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Lésion nerveuse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exact" w:line="280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6" w:name="__Fieldmark__55_570520551"/>
            <w:bookmarkStart w:id="67" w:name="__Fieldmark__55_570520551"/>
            <w:bookmarkEnd w:id="6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Trouble psychologique</w:t>
              <w:tab/>
            </w: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8" w:name="__Fieldmark__56_570520551"/>
            <w:bookmarkStart w:id="69" w:name="__Fieldmark__56_570520551"/>
            <w:bookmarkEnd w:id="6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Malaise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0" w:name="__Fieldmark__57_570520551"/>
            <w:bookmarkStart w:id="71" w:name="__Fieldmark__57_570520551"/>
            <w:bookmarkEnd w:id="7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Présence d’un corps étranger :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écisez :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2" w:name="__Fieldmark__59_570520551"/>
            <w:bookmarkStart w:id="73" w:name="__Fieldmark__59_570520551"/>
            <w:bookmarkEnd w:id="7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Autres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58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 xml:space="preserve">Circonstances de l’acciden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sz w:val="23"/>
              </w:rPr>
              <w:t>DURANT LE TRAVAIL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sz w:val="23"/>
              </w:rPr>
              <w:t>DURANT LE TRAJET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Travail exécuté au moment de l’accident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Itinéraire suivi par l’agent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éroulement de l’accident :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Décrivez le déroulement de l’accident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Le trajet a-t-il été détourné ou interrompu :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4" w:name="__Fieldmark__74_570520551"/>
            <w:bookmarkStart w:id="75" w:name="__Fieldmark__74_570520551"/>
            <w:bookmarkEnd w:id="7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Oui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6" w:name="__Fieldmark__75_570520551"/>
            <w:bookmarkStart w:id="77" w:name="__Fieldmark__75_570520551"/>
            <w:bookmarkEnd w:id="7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5525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Si oui, pour quel motif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7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L’accident a-t-il été causé par un tiers :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8" w:name="__Fieldmark__78_570520551"/>
            <w:bookmarkStart w:id="79" w:name="__Fieldmark__78_570520551"/>
            <w:bookmarkEnd w:id="7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Oui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0" w:name="__Fieldmark__79_570520551"/>
            <w:bookmarkStart w:id="81" w:name="__Fieldmark__79_570520551"/>
            <w:bookmarkEnd w:id="8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Non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L’agent a-t-il été transporté à l’hôpital :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2" w:name="__Fieldmark__80_570520551"/>
            <w:bookmarkStart w:id="83" w:name="__Fieldmark__80_570520551"/>
            <w:bookmarkEnd w:id="8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Oui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4" w:name="__Fieldmark__81_570520551"/>
            <w:bookmarkStart w:id="85" w:name="__Fieldmark__81_570520551"/>
            <w:bookmarkEnd w:id="8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Non</w:t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om :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 quelle heure :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dresse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Compagnie d’Assurance (nom et adresse)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N° de contrat d’assurance 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L’agent a-t-il été hospitalisé :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6" w:name="__Fieldmark__89_570520551"/>
            <w:bookmarkStart w:id="87" w:name="__Fieldmark__89_570520551"/>
            <w:bookmarkEnd w:id="8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Oui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8" w:name="__Fieldmark__90_570520551"/>
            <w:bookmarkStart w:id="89" w:name="__Fieldmark__90_570520551"/>
            <w:bookmarkEnd w:id="8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No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Nom et adresse de l’hôpital 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9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8"/>
                <w:szCs w:val="21"/>
              </w:rPr>
            </w:pPr>
            <w:r>
              <w:rPr>
                <w:b w:val="false"/>
                <w:bCs w:val="false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Fait à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                le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e </w:t>
            </w:r>
          </w:p>
          <w:p>
            <w:pPr>
              <w:pStyle w:val="Normal"/>
              <w:ind w:right="72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6"/>
                <w:szCs w:val="16"/>
              </w:rPr>
              <w:t>De l’accidenté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ignature de l’agent de maîtris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6"/>
                <w:szCs w:val="16"/>
              </w:rPr>
              <w:t>Ou du Directeur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5"/>
        <w:gridCol w:w="285"/>
        <w:gridCol w:w="75"/>
        <w:gridCol w:w="5197"/>
        <w:gridCol w:w="24"/>
      </w:tblGrid>
      <w:tr>
        <w:trPr/>
        <w:tc>
          <w:tcPr>
            <w:tcW w:w="108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EMOIGNAGE D’ACCIDENT 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 témoin peut être amené à confirmer ses déclarations lorsque la CPAM, l’administration ou la justice préconisent qu’une enquête plus approfondie soit effectuée sur les circonstances de l’acciden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s faux témoignages ou témoignages de complaisance sont passibles de sanctions administratives ou pénale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gent accidenté (Nom, prénom et grade) :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 xml:space="preserve"> 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ccident (date, heure et lieux) :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émoin (Nom, prénom et grade) :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  <w:tc>
          <w:tcPr>
            <w:tcW w:w="527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Heading1"/>
              <w:tabs>
                <w:tab w:val="clear" w:pos="1980"/>
                <w:tab w:val="clear" w:pos="3600"/>
              </w:tabs>
              <w:rPr>
                <w:b w:val="false"/>
                <w:b w:val="false"/>
                <w:bCs w:val="false"/>
                <w:szCs w:val="21"/>
              </w:rPr>
            </w:pPr>
            <w:r>
              <w:rPr/>
              <w:t>A compléter par le témoin</w:t>
            </w:r>
          </w:p>
        </w:tc>
      </w:tr>
      <w:tr>
        <w:trPr>
          <w:trHeight w:val="198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 Où vous trouviez-vous :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 Que faisiez-vous :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ab/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 Que faisait la victime :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 w:val="false"/>
                <w:bCs w:val="false"/>
                <w:sz w:val="21"/>
                <w:szCs w:val="21"/>
              </w:rPr>
              <w:tab/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>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 Qu’avez-vous vu :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ab/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090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A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            le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ab/>
            </w:r>
            <w:r>
              <w:rPr>
                <w:sz w:val="18"/>
                <w:szCs w:val="18"/>
              </w:rPr>
              <w:t>Signature du témoi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8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NNEES POUR LA PREVENTION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1"/>
                <w:szCs w:val="18"/>
              </w:rPr>
              <w:t>Analyse de l’accident à remplir avec l’accidenté ou ses collègu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Agent accidenté</w:t>
            </w:r>
            <w:r>
              <w:rPr>
                <w:b w:val="false"/>
                <w:bCs w:val="false"/>
                <w:sz w:val="21"/>
                <w:szCs w:val="21"/>
              </w:rPr>
              <w:t xml:space="preserve"> (Nom, prénom et grade) :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Accident</w:t>
            </w:r>
            <w:r>
              <w:rPr>
                <w:b w:val="false"/>
                <w:bCs w:val="false"/>
                <w:sz w:val="21"/>
                <w:szCs w:val="21"/>
              </w:rPr>
              <w:t> - Date :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Heure :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Lieu :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</w:tabs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Cet accident s’est-il déjà produit : 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0" w:name="__Fieldmark__112_570520551"/>
            <w:bookmarkStart w:id="91" w:name="__Fieldmark__112_570520551"/>
            <w:bookmarkEnd w:id="9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Oui</w:t>
              <w:tab/>
              <w:t xml:space="preserve">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2" w:name="__Fieldmark__113_570520551"/>
            <w:bookmarkStart w:id="93" w:name="__Fieldmark__113_570520551"/>
            <w:bookmarkEnd w:id="9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N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Selon vous, les causes sont à classer parmi 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sz w:val="23"/>
              </w:rPr>
              <w:t>DES CONDITIONS DANGEREUSES</w:t>
            </w:r>
          </w:p>
        </w:tc>
        <w:tc>
          <w:tcPr>
            <w:tcW w:w="3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sz w:val="23"/>
              </w:rPr>
              <w:t>DES ACTIONS DANGEREUS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4" w:name="__Fieldmark__114_570520551"/>
            <w:bookmarkStart w:id="95" w:name="__Fieldmark__114_570520551"/>
            <w:bookmarkEnd w:id="9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Installation non proté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6" w:name="__Fieldmark__115_570520551"/>
            <w:bookmarkStart w:id="97" w:name="__Fieldmark__115_570520551"/>
            <w:bookmarkEnd w:id="9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Installation mal proté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8" w:name="__Fieldmark__116_570520551"/>
            <w:bookmarkStart w:id="99" w:name="__Fieldmark__116_570520551"/>
            <w:bookmarkEnd w:id="9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Défaut de conception, de constru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0" w:name="__Fieldmark__117_570520551"/>
            <w:bookmarkStart w:id="101" w:name="__Fieldmark__117_570520551"/>
            <w:bookmarkEnd w:id="10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Outillage, matière, équipement défectue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2" w:name="__Fieldmark__118_570520551"/>
            <w:bookmarkStart w:id="103" w:name="__Fieldmark__118_570520551"/>
            <w:bookmarkEnd w:id="10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Dispositions ou stockage dangere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4" w:name="__Fieldmark__119_570520551"/>
            <w:bookmarkStart w:id="105" w:name="__Fieldmark__119_570520551"/>
            <w:bookmarkEnd w:id="10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Eclairage mal appropri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6" w:name="__Fieldmark__120_570520551"/>
            <w:bookmarkStart w:id="107" w:name="__Fieldmark__120_570520551"/>
            <w:bookmarkEnd w:id="10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Absence de protection individuelle effica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8" w:name="__Fieldmark__121_570520551"/>
            <w:bookmarkStart w:id="109" w:name="__Fieldmark__121_570520551"/>
            <w:bookmarkEnd w:id="10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Autres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0" w:name="__Fieldmark__124_570520551"/>
            <w:bookmarkStart w:id="111" w:name="__Fieldmark__124_570520551"/>
            <w:bookmarkEnd w:id="11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Action sans autorisation, sans préven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2" w:name="__Fieldmark__125_570520551"/>
            <w:bookmarkStart w:id="113" w:name="__Fieldmark__125_570520551"/>
            <w:bookmarkEnd w:id="11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Travail à cadence anor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4" w:name="__Fieldmark__126_570520551"/>
            <w:bookmarkStart w:id="115" w:name="__Fieldmark__126_570520551"/>
            <w:bookmarkEnd w:id="11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Neutralisation des dispositifs de sécurit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6" w:name="__Fieldmark__127_570520551"/>
            <w:bookmarkStart w:id="117" w:name="__Fieldmark__127_570520551"/>
            <w:bookmarkEnd w:id="11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Utilisation anormale d’équipement, d’out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8" w:name="__Fieldmark__128_570520551"/>
            <w:bookmarkStart w:id="119" w:name="__Fieldmark__128_570520551"/>
            <w:bookmarkEnd w:id="11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Travail dangereux ou sur machine en mou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0" w:name="__Fieldmark__129_570520551"/>
            <w:bookmarkStart w:id="121" w:name="__Fieldmark__129_570520551"/>
            <w:bookmarkEnd w:id="12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Mauvais chargement, mélange, manutention, stock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2" w:name="__Fieldmark__130_570520551"/>
            <w:bookmarkStart w:id="123" w:name="__Fieldmark__130_570520551"/>
            <w:bookmarkEnd w:id="12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Non utilisation des protections individuel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4" w:name="__Fieldmark__131_570520551"/>
            <w:bookmarkStart w:id="125" w:name="__Fieldmark__131_570520551"/>
            <w:bookmarkEnd w:id="12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Position ou attitude peu sûre, maladres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6" w:name="__Fieldmark__132_570520551"/>
            <w:bookmarkStart w:id="127" w:name="__Fieldmark__132_570520551"/>
            <w:bookmarkEnd w:id="12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Distraction, inattentio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elon vous, comment expliquer ces causes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8" w:name="__Fieldmark__133_570520551"/>
            <w:bookmarkStart w:id="129" w:name="__Fieldmark__133_570520551"/>
            <w:bookmarkEnd w:id="12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Humaines</w:t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30" w:name="__Fieldmark__134_570520551"/>
            <w:bookmarkStart w:id="131" w:name="__Fieldmark__134_570520551"/>
            <w:bookmarkEnd w:id="13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Organisationnelles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32" w:name="__Fieldmark__135_570520551"/>
            <w:bookmarkStart w:id="133" w:name="__Fieldmark__135_570520551"/>
            <w:bookmarkEnd w:id="13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Techniques </w:t>
              <w:tab/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34" w:name="__Fieldmark__136_570520551"/>
            <w:bookmarkStart w:id="135" w:name="__Fieldmark__136_570520551"/>
            <w:bookmarkEnd w:id="13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Environnemental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gnature de l’agent de maîtrise ou du chef de service 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18"/>
                <w:szCs w:val="18"/>
              </w:rPr>
              <w:t>Transmis à la DRH le :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Suites données par l’ACM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Quelles mesures sont à prendre pour éviter la répétition d’un tel accident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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Propositions d’études, d’actions, etc :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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Que faire dès maintenant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/>
            </w:pPr>
            <w:r>
              <w:rPr>
                <w:sz w:val="18"/>
                <w:szCs w:val="21"/>
              </w:rPr>
              <w:t>Visa de l’ACMO, date et signature</w:t>
            </w:r>
            <w:r>
              <w:rPr>
                <w:b w:val="false"/>
                <w:bCs w:val="false"/>
                <w:sz w:val="21"/>
                <w:szCs w:val="21"/>
              </w:rPr>
              <w:t> :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940" w:leader="none"/>
                <w:tab w:val="left" w:pos="864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4"/>
        <w:gridCol w:w="236"/>
        <w:gridCol w:w="90"/>
        <w:gridCol w:w="5183"/>
        <w:gridCol w:w="89"/>
      </w:tblGrid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mprint/>
                <w:color w:val="FFFFFF"/>
                <w:sz w:val="32"/>
                <w:szCs w:val="32"/>
              </w:rPr>
            </w:pPr>
            <w:r>
              <w:rPr>
                <w:imprint/>
                <w:color w:val="FFFFFF"/>
                <w:sz w:val="32"/>
                <w:szCs w:val="32"/>
              </w:rPr>
              <w:t>CADRE RESERVE A L’ADMINISTRATION</w:t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mprint/>
                <w:color w:val="FFFFFF"/>
                <w:sz w:val="12"/>
                <w:szCs w:val="21"/>
              </w:rPr>
            </w:pPr>
            <w:r>
              <w:rPr>
                <w:b w:val="false"/>
                <w:bCs w:val="false"/>
                <w:imprint/>
                <w:color w:val="FFFFFF"/>
                <w:sz w:val="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ECLARATION D’ACCIDENT OU DE MALADIE IMPUTABLE AU SERV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venue à la DRH le :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rPr>
                <w:szCs w:val="21"/>
                <w:lang w:val="fr-FR"/>
              </w:rPr>
            </w:pPr>
            <w:r>
              <w:rPr>
                <w:lang w:val="fr-FR"/>
              </w:rPr>
              <w:t>Police MIC n° 2022/01/165-PREV</w:t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1"/>
                <w:lang w:val="en-GB"/>
              </w:rPr>
            </w:pPr>
            <w:r>
              <w:rPr>
                <w:color w:val="FF0000"/>
                <w:sz w:val="20"/>
                <w:szCs w:val="21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/>
          </w:tcPr>
          <w:p>
            <w:pPr>
              <w:pStyle w:val="Heading7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Tout sinistre doit être déclaré dans les meilleurs délais à l’Assureur</w:t>
            </w:r>
          </w:p>
          <w:p>
            <w:pPr>
              <w:pStyle w:val="Heading7"/>
              <w:jc w:val="center"/>
              <w:rPr/>
            </w:pPr>
            <w:r>
              <w:rPr>
                <w:color w:val="339966"/>
                <w:sz w:val="24"/>
              </w:rPr>
              <w:t>et au plus tard dans les TROIS MOIS suivant la date de survenanc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339966"/>
                <w:sz w:val="22"/>
                <w:szCs w:val="21"/>
                <w:u w:val="single"/>
              </w:rPr>
              <w:t>Les Maladies Professionnelles doivent être déclarées lors de l’envoi du dossier à la Commission de Réforme</w:t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2"/>
                <w:szCs w:val="21"/>
                <w:u w:val="single"/>
              </w:rPr>
            </w:pPr>
            <w:r>
              <w:rPr>
                <w:color w:val="339966"/>
                <w:sz w:val="12"/>
                <w:szCs w:val="21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ASTER - Les Assurances Territoriales</w:t>
            </w:r>
          </w:p>
          <w:p>
            <w:pPr>
              <w:pStyle w:val="Normal"/>
              <w:ind w:left="66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estion Risques Statutair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3, Rue Chauchat - CS 33132 - 75009 PARI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1"/>
              </w:rPr>
              <w:t></w:t>
            </w:r>
            <w:r>
              <w:rPr>
                <w:rFonts w:eastAsia="Times New Roman"/>
                <w:b w:val="false"/>
                <w:bCs w:val="false"/>
                <w:sz w:val="22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: 01 49 49 09 3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6</w:t>
            </w:r>
            <w:r>
              <w:rPr>
                <w:b w:val="false"/>
                <w:bCs w:val="false"/>
                <w:sz w:val="21"/>
                <w:szCs w:val="21"/>
              </w:rPr>
              <w:t> : 01 49 49 09 7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Courriel : </w:t>
            </w: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df.ndimurukundo@francecourtage.fr</w:t>
              </w:r>
            </w:hyperlink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ssier suivi par 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 DON-FLEURY</w:t>
            </w:r>
          </w:p>
          <w:p>
            <w:pPr>
              <w:pStyle w:val="Normal"/>
              <w:ind w:left="30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ind w:left="96" w:hanging="0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144_570520551"/>
            <w:bookmarkStart w:id="137" w:name="__Fieldmark__144_570520551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.A. DE MOULINS    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145_570520551"/>
            <w:bookmarkStart w:id="139" w:name="__Fieldmark__145_570520551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ILLE DE MOULINS       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146_570520551"/>
            <w:bookmarkStart w:id="141" w:name="__Fieldmark__146_570520551"/>
            <w:bookmarkEnd w:id="1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.C.A.S. DE MOULIN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b w:val="false"/>
                <w:bCs w:val="false"/>
                <w:sz w:val="23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2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7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irection des Ressources Humain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 Place Maréchal de Lattre de Tassigny – CS 616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3016 – MOULINS Cedex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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6</w:t>
            </w:r>
            <w:r>
              <w:rPr>
                <w:b w:val="false"/>
                <w:bCs w:val="false"/>
                <w:sz w:val="21"/>
                <w:szCs w:val="21"/>
              </w:rPr>
              <w:t xml:space="preserve"> 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Courriel : </w:t>
            </w:r>
          </w:p>
          <w:p>
            <w:pPr>
              <w:pStyle w:val="Heading4"/>
              <w:rPr/>
            </w:pPr>
            <w:r>
              <w:rPr/>
              <w:t xml:space="preserve">Dossier suivi par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2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527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3"/>
              </w:rPr>
              <w:t>INFORMATIONS RELATIVES A L’AGENT</w:t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 xml:space="preserve">Nom et Prénom :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1"/>
              </w:rPr>
            </w:r>
            <w:r>
              <w:rPr>
                <w:sz w:val="22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1"/>
              </w:rPr>
              <w:t>     </w:t>
            </w:r>
            <w:r/>
            <w:r>
              <w:rPr>
                <w:sz w:val="22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N  Sécurité Sociale : </w:t>
            </w:r>
            <w:r>
              <w:fldChar w:fldCharType="begin">
                <w:ffData>
                  <w:name w:val="Texte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dresse :  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ab/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3"/>
              </w:rPr>
              <w:t>PIECES A JOINDRE AU DOSSIER </w:t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21"/>
              </w:rPr>
            </w:pPr>
            <w:r>
              <w:rPr>
                <w:b w:val="false"/>
                <w:bCs w:val="false"/>
                <w:sz w:val="12"/>
                <w:szCs w:val="21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Dès la connaissance de l’événement ou la réception des justificatifs par la DRH :</w:t>
            </w:r>
          </w:p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2" w:name="__Fieldmark__151_570520551"/>
            <w:bookmarkStart w:id="143" w:name="__Fieldmark__151_570520551"/>
            <w:bookmarkEnd w:id="14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Copie du bulletin de salaire (mois de l’accident, et suivants, 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si modifications depuis la déclaration initiale</w:t>
            </w:r>
            <w:r>
              <w:rPr>
                <w:b w:val="false"/>
                <w:bCs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4" w:name="__Fieldmark__152_570520551"/>
            <w:bookmarkStart w:id="145" w:name="__Fieldmark__152_570520551"/>
            <w:bookmarkEnd w:id="14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Descriptif de l’accident ou de la maladie (renseigné sur ce dossier)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6" w:name="__Fieldmark__153_570520551"/>
            <w:bookmarkStart w:id="147" w:name="__Fieldmark__153_570520551"/>
            <w:bookmarkEnd w:id="14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Certificat médical initial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8" w:name="__Fieldmark__154_570520551"/>
            <w:bookmarkStart w:id="149" w:name="__Fieldmark__154_570520551"/>
            <w:bookmarkEnd w:id="14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Prolongation s’il y a lieu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50" w:name="__Fieldmark__155_570520551"/>
            <w:bookmarkStart w:id="151" w:name="__Fieldmark__155_570520551"/>
            <w:bookmarkEnd w:id="15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Procès-verbal de la Commission de Réforme s’il y a lieu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52" w:name="__Fieldmark__156_570520551"/>
            <w:bookmarkStart w:id="153" w:name="__Fieldmark__156_570520551"/>
            <w:bookmarkEnd w:id="15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Constat amiable ou PV de police / gendarmerie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54" w:name="__Fieldmark__157_570520551"/>
            <w:bookmarkStart w:id="155" w:name="__Fieldmark__157_570520551"/>
            <w:bookmarkEnd w:id="15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Autres documents (à préciser :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Pour les remboursements des frais de traitement : </w:t>
            </w:r>
          </w:p>
          <w:p>
            <w:pPr>
              <w:pStyle w:val="Normal"/>
              <w:spacing w:lineRule="auto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56" w:name="__Fieldmark__159_570520551"/>
            <w:bookmarkStart w:id="157" w:name="__Fieldmark__159_570520551"/>
            <w:bookmarkEnd w:id="15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Justificatifs médicaux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feuille de soins, vignette, ordonnance du médecin avec cachet du pharmacien,…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3"/>
              </w:rPr>
              <w:t xml:space="preserve">INFORMATIONS RELATIVES AU SINISTRE </w:t>
            </w:r>
          </w:p>
        </w:tc>
      </w:tr>
      <w:tr>
        <w:trPr>
          <w:trHeight w:val="384" w:hRule="atLeast"/>
        </w:trPr>
        <w:tc>
          <w:tcPr>
            <w:tcW w:w="1088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58" w:name="__Fieldmark__160_570520551"/>
            <w:bookmarkStart w:id="159" w:name="__Fieldmark__160_570520551"/>
            <w:bookmarkEnd w:id="15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accident de trajet </w:t>
              <w:tab/>
              <w:tab/>
              <w:tab/>
            </w: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0" w:name="__Fieldmark__161_570520551"/>
            <w:bookmarkStart w:id="161" w:name="__Fieldmark__161_570520551"/>
            <w:bookmarkEnd w:id="16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accident du travail</w:t>
              <w:tab/>
              <w:tab/>
              <w:tab/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2" w:name="__Fieldmark__162_570520551"/>
            <w:bookmarkStart w:id="163" w:name="__Fieldmark__162_570520551"/>
            <w:bookmarkEnd w:id="163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Maladie Professionnelle</w:t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ab/>
              <w:t>Arrêt de travail :</w:t>
              <w:tab/>
              <w:tab/>
              <w:t xml:space="preserve"> </w:t>
            </w: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4" w:name="__Fieldmark__163_570520551"/>
            <w:bookmarkStart w:id="165" w:name="__Fieldmark__163_570520551"/>
            <w:bookmarkEnd w:id="165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 OUI</w:t>
              <w:tab/>
            </w: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6" w:name="__Fieldmark__164_570520551"/>
            <w:bookmarkStart w:id="167" w:name="__Fieldmark__164_570520551"/>
            <w:bookmarkEnd w:id="167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 NON</w:t>
              <w:tab/>
              <w:tab/>
              <w:t>Soins :</w:t>
              <w:tab/>
              <w:t xml:space="preserve">  </w:t>
            </w: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8" w:name="__Fieldmark__165_570520551"/>
            <w:bookmarkStart w:id="169" w:name="__Fieldmark__165_570520551"/>
            <w:bookmarkEnd w:id="169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 OUI</w:t>
              <w:tab/>
            </w: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70" w:name="__Fieldmark__166_570520551"/>
            <w:bookmarkStart w:id="171" w:name="__Fieldmark__166_570520551"/>
            <w:bookmarkEnd w:id="171"/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 xml:space="preserve">  NO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rPr>
                <w:b w:val="false"/>
                <w:b w:val="false"/>
                <w:bCs w:val="false"/>
                <w:szCs w:val="44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Siège des lésions :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44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Cs w:val="44"/>
              </w:rPr>
            </w:r>
            <w:r>
              <w:rPr>
                <w:b w:val="false"/>
                <w:szCs w:val="44"/>
                <w:bCs w:val="false"/>
              </w:rPr>
              <w:fldChar w:fldCharType="separate"/>
            </w:r>
            <w:r>
              <w:rPr>
                <w:b w:val="false"/>
                <w:bCs w:val="false"/>
                <w:szCs w:val="44"/>
              </w:rPr>
              <w:t>     </w:t>
            </w:r>
            <w:r>
              <w:rPr>
                <w:b w:val="false"/>
                <w:bCs w:val="false"/>
                <w:szCs w:val="44"/>
              </w:rPr>
            </w:r>
            <w:r>
              <w:rPr>
                <w:b w:val="false"/>
                <w:szCs w:val="44"/>
                <w:bCs w:val="false"/>
              </w:rPr>
              <w:fldChar w:fldCharType="end"/>
            </w:r>
            <w:r>
              <w:rPr>
                <w:b w:val="false"/>
                <w:bCs w:val="false"/>
                <w:sz w:val="32"/>
                <w:szCs w:val="32"/>
              </w:rPr>
              <w:tab/>
            </w:r>
            <w:r>
              <w:rPr>
                <w:b w:val="false"/>
                <w:bCs w:val="false"/>
                <w:sz w:val="21"/>
                <w:szCs w:val="21"/>
              </w:rPr>
              <w:t xml:space="preserve">Nature des lésions :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44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Cs w:val="44"/>
              </w:rPr>
            </w:r>
            <w:r>
              <w:rPr>
                <w:b w:val="false"/>
                <w:szCs w:val="44"/>
                <w:bCs w:val="false"/>
              </w:rPr>
              <w:fldChar w:fldCharType="separate"/>
            </w:r>
            <w:r>
              <w:rPr>
                <w:b w:val="false"/>
                <w:bCs w:val="false"/>
                <w:szCs w:val="44"/>
              </w:rPr>
              <w:t>     </w:t>
            </w:r>
            <w:r>
              <w:rPr>
                <w:b w:val="false"/>
                <w:bCs w:val="false"/>
                <w:szCs w:val="44"/>
              </w:rPr>
            </w:r>
            <w:r>
              <w:rPr>
                <w:b w:val="false"/>
                <w:szCs w:val="44"/>
                <w:bCs w:val="false"/>
              </w:rPr>
              <w:fldChar w:fldCharType="end"/>
            </w:r>
            <w:r>
              <w:rPr>
                <w:b w:val="false"/>
                <w:bCs w:val="false"/>
                <w:sz w:val="32"/>
                <w:szCs w:val="32"/>
              </w:rPr>
              <w:tab/>
            </w:r>
            <w:r>
              <w:rPr>
                <w:b w:val="false"/>
                <w:bCs w:val="false"/>
                <w:sz w:val="21"/>
                <w:szCs w:val="21"/>
              </w:rPr>
              <w:t xml:space="preserve">Cause des lésions :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44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Cs w:val="44"/>
              </w:rPr>
            </w:r>
            <w:r>
              <w:rPr>
                <w:b w:val="false"/>
                <w:szCs w:val="44"/>
                <w:bCs w:val="false"/>
              </w:rPr>
              <w:fldChar w:fldCharType="separate"/>
            </w:r>
            <w:r>
              <w:rPr>
                <w:b w:val="false"/>
                <w:bCs w:val="false"/>
                <w:szCs w:val="44"/>
              </w:rPr>
              <w:t>     </w:t>
            </w:r>
            <w:r/>
            <w:r>
              <w:rPr>
                <w:b w:val="false"/>
                <w:szCs w:val="44"/>
                <w:bCs w:val="false"/>
              </w:rPr>
              <w:fldChar w:fldCharType="end"/>
            </w:r>
            <w:r>
              <w:rPr>
                <w:b w:val="false"/>
                <w:bCs w:val="false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jc w:val="center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(suivant codification figurant au dos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8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Fait à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</w:rPr>
              <w:t>Moulins            Le :</w:t>
            </w:r>
            <w:r>
              <w:rPr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Le représentant légal de la Collectivité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 w:val="false"/>
                <w:bCs w:val="false"/>
                <w:sz w:val="21"/>
                <w:szCs w:val="21"/>
              </w:rPr>
              <w:t>Le :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footerReference w:type="default" r:id="rId5"/>
      <w:type w:val="continuous"/>
      <w:pgSz w:w="11906" w:h="16838"/>
      <w:pgMar w:left="567" w:right="567" w:gutter="0" w:header="0" w:top="1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3600" w:leader="none"/>
      </w:tabs>
      <w:jc w:val="center"/>
      <w:outlineLvl w:val="0"/>
    </w:pPr>
    <w:rPr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0"/>
      <w:jc w:val="center"/>
      <w:outlineLvl w:val="1"/>
    </w:pPr>
    <w:rPr>
      <w:embos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 2" w:hAnsi="Wingdings 2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0C0C0" w:val="clear"/>
      <w:ind w:left="2340" w:right="2312" w:hanging="0"/>
      <w:jc w:val="center"/>
    </w:pPr>
    <w:rPr>
      <w:imprint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f.ndimurukundo@francecourtag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greg</dc:creator>
  <dc:description/>
  <cp:keywords/>
  <dc:language>en-US</dc:language>
  <cp:lastModifiedBy>GIRARDOT Matthieu</cp:lastModifiedBy>
  <cp:lastPrinted>2022-03-16T08:58:00Z</cp:lastPrinted>
  <dcterms:modified xsi:type="dcterms:W3CDTF">2023-08-04T11:51:00Z</dcterms:modified>
  <cp:revision>4</cp:revision>
  <dc:subject/>
  <dc:title>DECLARATION D’ACCIDENT DU TRAVAIL</dc:title>
</cp:coreProperties>
</file>